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volení vzdělávání podle individuálního vzdělávacího plán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br/>
      </w:r>
      <w:r>
        <w:rPr>
          <w:b/>
        </w:rPr>
        <w:t>1. Zákonný zástupce dítěte</w:t>
      </w:r>
      <w:r>
        <w:rPr/>
        <w:br/>
        <w:t>Jméno a příjmení:………………………………………</w:t>
        <w:br/>
        <w:t>Datum narození:………………………………………..</w:t>
        <w:br/>
        <w:t>Místo trvalého pobytu:…………………………………</w:t>
        <w:br/>
        <w:br/>
        <w:br/>
      </w:r>
      <w:r>
        <w:rPr>
          <w:b/>
        </w:rPr>
        <w:t>2. Ředitel školy</w:t>
      </w:r>
      <w:r>
        <w:rPr/>
        <w:br/>
        <w:t>Mgr. Martin Horák</w:t>
        <w:br/>
        <w:t>Základní škola Bystřice nad Pernštejnem</w:t>
        <w:br/>
        <w:t>Nádražní 615 okres Žďár nad Sázavou</w:t>
        <w:br/>
        <w:br/>
        <w:br/>
        <w:br/>
        <w:br/>
        <w:br/>
        <w:br/>
        <w:t xml:space="preserve">                 Žádám o povolení vzdělávání podle individuálního vzdělávacího plánu pro………………………………………….. . Přílohou k žádosti je doporučení školského poradenského zařízení k integraci žáka se zdravotním postižením ze dne ………………….., číslo spisu ……………… .</w:t>
        <w:br/>
        <w:br/>
        <w:br/>
        <w:br/>
        <w:t>V ………………………………….dne…………………………..</w:t>
        <w:br/>
        <w:br/>
        <w:br/>
        <w:br/>
        <w:br/>
        <w:t xml:space="preserve">                                                                                             _____________________________</w:t>
        <w:br/>
        <w:t xml:space="preserve">                                                                                                 podpis zákonného zástupce dítět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3:00Z</dcterms:created>
  <dc:creator>zs</dc:creator>
  <dc:description/>
  <cp:keywords/>
  <dc:language>en-US</dc:language>
  <cp:lastModifiedBy>sborovna</cp:lastModifiedBy>
  <cp:lastPrinted>2007-09-26T09:39:00Z</cp:lastPrinted>
  <dcterms:modified xsi:type="dcterms:W3CDTF">2011-09-06T10:13:00Z</dcterms:modified>
  <cp:revision>2</cp:revision>
  <dc:subject/>
  <dc:title>Žádost o povolení vzdělávání podle individuálního vzdělávacího plánu</dc:title>
</cp:coreProperties>
</file>